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</w:rPr>
      </w:pPr>
      <w:r>
        <w:rPr>
          <w:bCs w:val="false"/>
        </w:rPr>
        <w:t>Приложение № 1</w:t>
      </w:r>
    </w:p>
    <w:p>
      <w:pPr>
        <w:pStyle w:val="Normal"/>
        <w:jc w:val="right"/>
        <w:rPr>
          <w:bCs w:val="false"/>
          <w:u w:val="single"/>
        </w:rPr>
      </w:pPr>
      <w:r>
        <w:rPr>
          <w:bCs w:val="false"/>
        </w:rPr>
        <w:t>к приказу МУ «УО ЕМР» №186</w:t>
      </w:r>
    </w:p>
    <w:p>
      <w:pPr>
        <w:pStyle w:val="Normal"/>
        <w:jc w:val="right"/>
        <w:rPr/>
      </w:pPr>
      <w:r>
        <w:rPr>
          <w:bCs w:val="false"/>
        </w:rPr>
        <w:t>от «01» марта 2012</w:t>
      </w:r>
      <w:r>
        <w:rPr/>
        <w:t>г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ТВЕРЖДАЮ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КУ «УО ИК ЕМР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ДЮТиЭ «Юлдаш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РИПОВ Р.И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ХМАТУЛЛИН К.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» _________________ 2012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» _________________ 2012г.</w:t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омандном Первенстве Елабужского муниципального района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пасательным работам в техногенных условиях.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ый заче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29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витие навыков командных и личных навыков при ведении спасательных работ в техног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29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паганда туризма среди учащихся школ г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29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влечение учащихся к систематическим занятиям туризм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29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явление сильнейших команд и отдельных спортсмен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Время и место провед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4 марта 2012 г. в спортивном зале  средней общеобразовательной школы № 8. Время проведения будет сообщено при сдаче предварительной заявк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рганизатор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бщее руководство подготовкой и проведением соревнований осуществляет Центр детско-юношеского туризма и экскурсии «Юлдаш». Непосредственное проведение возлагается на Главную судейскую коллеги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Участник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оревнованиях принимают участие учащиеся школ города, по следующим группам:</w:t>
      </w:r>
    </w:p>
    <w:p>
      <w:pPr>
        <w:pStyle w:val="Normal"/>
        <w:shd w:fill="FFFFFF" w:val="clear"/>
        <w:spacing w:before="5" w:after="0"/>
        <w:ind w:left="14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.А –6 </w:t>
      </w:r>
      <w:r>
        <w:rPr>
          <w:b w:val="false"/>
          <w:bCs w:val="false"/>
          <w:color w:val="000000"/>
          <w:sz w:val="24"/>
          <w:szCs w:val="24"/>
        </w:rPr>
        <w:t xml:space="preserve"> учащиеся 5-6 классов</w:t>
      </w:r>
    </w:p>
    <w:p>
      <w:pPr>
        <w:pStyle w:val="Normal"/>
        <w:shd w:fill="FFFFFF" w:val="clear"/>
        <w:spacing w:before="5" w:after="0"/>
        <w:ind w:left="142" w:hanging="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 – 8</w:t>
      </w:r>
      <w:r>
        <w:rPr>
          <w:b w:val="false"/>
          <w:bCs w:val="false"/>
          <w:color w:val="000000"/>
          <w:sz w:val="24"/>
          <w:szCs w:val="24"/>
        </w:rPr>
        <w:t xml:space="preserve"> учащиеся 7-8  классов;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А – 11</w:t>
      </w:r>
      <w:r>
        <w:rPr>
          <w:b w:val="false"/>
          <w:bCs w:val="false"/>
          <w:color w:val="000000"/>
          <w:sz w:val="24"/>
          <w:szCs w:val="24"/>
        </w:rPr>
        <w:t xml:space="preserve"> учащиеся 9 – 11 классов; училищ и ВУЗов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команды - 6 человек (в том числе не менее одной девушки), количество команд от одной школы (кружка) неограниченно. Если в команде есть 1 или более участников старшей группы, то вся команда участвует в старшей групп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рограмма соревновани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426"/>
        <w:jc w:val="both"/>
        <w:rPr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>1. Открытие соревнований. Награждение за прошлые соревн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426"/>
        <w:jc w:val="both"/>
        <w:rPr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 xml:space="preserve">2. Командные соревнования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426"/>
        <w:jc w:val="both"/>
        <w:rPr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>Участники проводят спасательные мероприятия в условиях пожара. Производят эвакуацию пострадавшего. Оказывают первую доврачебную помощ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5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color w:val="000000"/>
          <w:sz w:val="24"/>
          <w:szCs w:val="24"/>
        </w:rPr>
        <w:t>Условия соревнований.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5" w:leader="none"/>
        </w:tabs>
        <w:ind w:firstLine="284"/>
        <w:jc w:val="both"/>
        <w:rPr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>Соревнования проводятся в виде ККМ. Возможные этапы и задани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5" w:leader="none"/>
        </w:tabs>
        <w:ind w:firstLine="567"/>
        <w:jc w:val="both"/>
        <w:rPr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>1. Ориентирование в школе (ориентирование по плану эвакуации школы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>2. Медицина (тесты и практические задания, знание мед.средств, переноска пострадавшего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>3. Туристские узлы (вязка туристских узлов и одевание страховочной системы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>4. Подъём по верёвочной лестнице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b w:val="false"/>
          <w:bCs w:val="false"/>
          <w:color w:val="000000"/>
          <w:w w:val="101"/>
          <w:sz w:val="24"/>
          <w:szCs w:val="24"/>
        </w:rPr>
        <w:t>Перечень этапов примерный возможны измен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пределение результатов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 w:val="false"/>
          <w:bCs w:val="false"/>
          <w:sz w:val="24"/>
          <w:szCs w:val="24"/>
        </w:rPr>
        <w:t>Командные соревнования - результат определяется суммой времени прохождения этапов, количеством штрафных баллов переведенных в минуты и снятий. Более высокое место присуждается участнику (команде), имеющему (ей) меньший результат и меньшее количество снят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Награждени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бедители в личном, командном зачетах награждаются грамотами и приз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Снаряжени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аждый участник должен иметь при себе</w:t>
      </w:r>
      <w:r>
        <w:rPr>
          <w:b w:val="false"/>
          <w:sz w:val="24"/>
          <w:szCs w:val="24"/>
        </w:rPr>
        <w:t xml:space="preserve"> веревку диаметром 4-8 мм и длиной не менее, 1,5 м.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орму закрывающую колени и локти, </w:t>
      </w:r>
      <w:r>
        <w:rPr>
          <w:b w:val="false"/>
          <w:bCs w:val="false"/>
          <w:color w:val="000000"/>
          <w:sz w:val="24"/>
          <w:szCs w:val="24"/>
        </w:rPr>
        <w:t>сменную обувь без металлических шипов, средства для оказания первой доврачебной помощи(средство иммобилизации(шина) и перевязочный материал), дополнительное снаряжение предоставляется судейской коллегией. Команда должна иметь медицинскую аптечку (состав в условиях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 w:val="false"/>
          <w:sz w:val="24"/>
          <w:szCs w:val="24"/>
        </w:rPr>
        <w:t>10.</w:t>
        <w:tab/>
        <w:t>Условия финансирования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>Питание судей, хозяйственные расходы по подготовке и проведению первенства за счет  ЦДЮТиЭ «Юлдаш» и родительских взносов в сумме 200 рублей от команды. Проезд и питание команд в день соревнований - за счет командирующих организац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1.</w:t>
        <w:tab/>
        <w:t>Заявки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енные заявки подаются на совещании представителей, которое состоится 21 марта 2012 г., в 15.00 ч. по адресу: 423603, РТ, г. Елабуга, пр. Пролетарская, д.14, ЦДЮТиЭ «Юлдаш», тел./факс (85557) 3-16-07.В списке участников обязательно должны быть представлены следующие данные: фамилия, имя, год рождения, группа, спортивная квалификация. Предварительные заявки можно прислать по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Uldashelabug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 w:val="false"/>
          <w:b w:val="false"/>
          <w:color w:val="000000"/>
          <w:w w:val="101"/>
          <w:sz w:val="24"/>
          <w:szCs w:val="24"/>
        </w:rPr>
      </w:pPr>
      <w:r>
        <w:rPr>
          <w:b w:val="false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имечание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могут быть сняты с соревнований за следующие нарушения: действия, которые помешали участникам других команд; взаимопомощь другим участникам (в т.ч. представителем), снимаются оба участника; в случае не соблюдения правил поведения болельщиками от команды может быть снят один бал (за каждое замечание); невыполнение требований судьи по обеспечению порядка при проведении соревнований. При этом очки, набранные снятыми участниками, аннулируют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Оргкомите</w:t>
      </w:r>
      <w:r>
        <w:rPr>
          <w:b w:val="false"/>
          <w:bCs w:val="false"/>
          <w:color w:val="000000"/>
          <w:spacing w:val="-13"/>
          <w:sz w:val="24"/>
          <w:szCs w:val="24"/>
        </w:rPr>
        <w:t>т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8:00Z</dcterms:created>
  <dc:creator>Secretary</dc:creator>
  <dc:description/>
  <cp:keywords/>
  <dc:language>en-US</dc:language>
  <cp:lastModifiedBy>FuckYouBill</cp:lastModifiedBy>
  <cp:lastPrinted>2012-03-11T15:53:00Z</cp:lastPrinted>
  <dcterms:modified xsi:type="dcterms:W3CDTF">2012-03-22T07:32:00Z</dcterms:modified>
  <cp:revision>16</cp:revision>
  <dc:subject/>
  <dc:title>ПОЛОЖЕНИЕ</dc:title>
</cp:coreProperties>
</file>